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大连市沙河口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大连市沙河口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大连市沙河口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大连市沙河口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093852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大连市沙河口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093852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