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新市太平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新市太平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新市太平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新市太平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1014544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新市太平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10145443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