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阜新市河门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阜新市河门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阜新市河门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阜新市河门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5021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阜新市河门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5021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