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新市细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新市细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新市细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新市细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508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新市细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5085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