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阳市太子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阳市太子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阳市太子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辽阳市太子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5510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阳市太子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5510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