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朝阳市双塔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朝阳市双塔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朝阳市双塔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朝阳市双塔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172336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朝阳市双塔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172336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