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朝阳市龙城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朝阳市龙城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朝阳市龙城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朝阳市龙城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17305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朝阳市龙城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173056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