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春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春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春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长春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2410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春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24102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