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通化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通化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通化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通化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4371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通化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43713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