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松原市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松原市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松原市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松原市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10245143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松原市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102451431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