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白城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白城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白城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白城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4577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白城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4577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