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春市绿园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春市绿园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春市绿园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长春市绿园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5347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春市绿园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5347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