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春市双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春市双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春市双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长春市双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5419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春市双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5419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