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惠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惠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惠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德惠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6084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惠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6084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