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龙吉林市潭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龙吉林市潭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龙吉林市潭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龙吉林市潭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262009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龙吉林市潭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262009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