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市船营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市船营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市船营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吉林市船营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6264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市船营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6264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