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市丰满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市丰满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市丰满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吉林市丰满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26334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市丰满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263346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