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平市铁西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平市铁西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平市铁西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四平市铁西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7128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平市铁西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71287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