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平市铁东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平市铁东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平市铁东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四平市铁东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718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平市铁东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7187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