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齐齐哈尔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齐齐哈尔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齐齐哈尔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齐齐哈尔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36119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齐齐哈尔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36119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