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大兴安岭地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大兴安岭地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大兴安岭地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大兴安岭地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371721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大兴安岭地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371721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