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哈尔滨市道里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哈尔滨市道里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哈尔滨市道里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哈尔滨市道里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7232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哈尔滨市道里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7232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