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哈尔滨市平房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哈尔滨市平房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哈尔滨市平房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哈尔滨市平房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0374084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哈尔滨市平房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0374084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