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哈尔滨市香坊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哈尔滨市香坊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哈尔滨市香坊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哈尔滨市香坊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375238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哈尔滨市香坊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375238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