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哈尔滨市呼兰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哈尔滨市呼兰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哈尔滨市呼兰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哈尔滨市呼兰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37582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哈尔滨市呼兰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375828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