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彦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彦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彦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巴彦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304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彦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304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