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齐齐哈尔市富拉尔基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齐齐哈尔市富拉尔基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齐齐哈尔市富拉尔基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齐齐哈尔市富拉尔基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9416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齐齐哈尔市富拉尔基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94166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