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克山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克山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克山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克山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402889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克山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402889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