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双鸭山市尖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双鸭山市尖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双鸭山市尖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双鸭山市尖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2466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双鸭山市尖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2466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