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庆市萨尔图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庆市萨尔图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庆市萨尔图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庆市萨尔图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3361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庆市萨尔图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3361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