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佳木斯市向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佳木斯市向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佳木斯市向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佳木斯市向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6194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佳木斯市向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6194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