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佳木斯市前进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佳木斯市前进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佳木斯市前进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佳木斯市前进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46256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佳木斯市前进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46256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