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佳木斯市东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佳木斯市东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佳木斯市东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佳木斯市东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6311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佳木斯市东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63113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