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七台河市茄子河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七台河市茄子河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七台河市茄子河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七台河市茄子河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7328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七台河市茄子河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73283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