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牡丹江市东安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牡丹江市东安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牡丹江市东安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牡丹江市东安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7448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牡丹江市东安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7448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