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林口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林口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林口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林口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8140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林口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8140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