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绥芬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绥芬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绥芬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绥芬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8197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绥芬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8197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