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河市爱辉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河市爱辉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河市爱辉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黑河市爱辉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8441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河市爱辉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8441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