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连云港市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连云港市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连云港市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连云港市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11235849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连云港市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112358499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