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南京市鼓楼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南京市鼓楼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南京市鼓楼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南京市鼓楼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250753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南京市鼓楼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250753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