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京市下关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京市下关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京市下关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南京市下关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5135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京市下关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5135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