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栖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栖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栖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栖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5258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栖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5258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