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无锡市惠山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无锡市惠山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无锡市惠山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无锡市惠山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6269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无锡市惠山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62697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