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宜兴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宜兴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宜兴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宜兴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6440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宜兴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64406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