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徐州市云龙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徐州市云龙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徐州市云龙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徐州市云龙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6551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徐州市云龙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6551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