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徐州市贾汪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徐州市贾汪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徐州市贾汪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徐州市贾汪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7017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徐州市贾汪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70172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