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徐州市泉山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徐州市泉山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徐州市泉山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徐州市泉山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270835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徐州市泉山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270835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