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州市新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州市新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州市新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常州市新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8125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州市新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8125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