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州市武进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州市武进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州市武进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常州市武进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191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州市武进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191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