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苏州市虎丘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苏州市虎丘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苏州市虎丘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苏州市虎丘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38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苏州市虎丘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384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